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Windows NT Set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WINNT32.EXE is used to upgrade only from a previous version of Windows NT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WINNT.EXE is used for the regular Windows NT setup, or an installation through DOS or Windows 95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Upgrading from Windows 3.1x or a previous version of NT will keep all user, network and program setting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There are no conversion options from Windows 95 to Windows NT that will allow you to maintain user settings. To dual boot between the two, install NT in a separate directory and reinstall all your application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right w:val="single" w:sz="4" w:space="4" w:color="000000"/>
        </w:pBdr>
        <w:ind w:left="0" w:firstLine="720"/>
        <w:jc w:val="both"/>
        <w:rPr>
          <w:sz w:val="24"/>
        </w:rPr>
      </w:pPr>
      <w:r>
        <w:rPr>
          <w:b/>
          <w:sz w:val="24"/>
        </w:rPr>
        <w:t>Command modifiers for installation</w:t>
      </w:r>
      <w:r>
        <w:rPr>
          <w:sz w:val="24"/>
        </w:rPr>
        <w:t>:</w:t>
      </w:r>
    </w:p>
    <w:p>
      <w:pPr>
        <w:pStyle w:val="Normal"/>
        <w:pBdr>
          <w:right w:val="single" w:sz="4" w:space="4" w:color="000000"/>
        </w:pBdr>
        <w:ind w:left="2160" w:hanging="1440"/>
        <w:jc w:val="both"/>
        <w:rPr>
          <w:sz w:val="24"/>
        </w:rPr>
      </w:pPr>
      <w:r>
        <w:rPr>
          <w:sz w:val="24"/>
        </w:rPr>
        <w:t>/B</w:t>
        <w:tab/>
        <w:t>Put boot files on hard drive instead of using boot floppies  (takes an extra 4-5MB of hard disk space).</w:t>
      </w:r>
    </w:p>
    <w:p>
      <w:pPr>
        <w:pStyle w:val="Normal"/>
        <w:pBdr>
          <w:right w:val="single" w:sz="4" w:space="4" w:color="000000"/>
        </w:pBdr>
        <w:ind w:left="2160" w:hanging="1440"/>
        <w:jc w:val="both"/>
        <w:rPr/>
      </w:pPr>
      <w:r>
        <w:rPr>
          <w:sz w:val="24"/>
        </w:rPr>
        <w:t>/S</w:t>
        <w:tab/>
        <w:t>Specify source file location(s) - multiple locations will speed up installation.</w:t>
      </w:r>
    </w:p>
    <w:p>
      <w:pPr>
        <w:pStyle w:val="TextBodyIndent"/>
        <w:pBdr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/U</w:t>
      </w:r>
      <w:r>
        <w:rPr/>
        <w:tab/>
      </w:r>
      <w:r>
        <w:rPr>
          <w:sz w:val="24"/>
        </w:rPr>
        <w:t>Specify answer file location for use with unattended</w:t>
      </w:r>
      <w:r>
        <w:rPr/>
        <w:t xml:space="preserve"> </w:t>
      </w:r>
      <w:r>
        <w:rPr>
          <w:sz w:val="24"/>
        </w:rPr>
        <w:t>installation - MUST be used with /s to specify source file</w:t>
      </w:r>
      <w:r>
        <w:rPr/>
        <w:t xml:space="preserve"> </w:t>
      </w:r>
      <w:r>
        <w:rPr>
          <w:sz w:val="24"/>
        </w:rPr>
        <w:t>location(s).</w:t>
      </w:r>
    </w:p>
    <w:p>
      <w:pPr>
        <w:pStyle w:val="Normal"/>
        <w:pBdr>
          <w:right w:val="single" w:sz="4" w:space="4" w:color="000000"/>
        </w:pBdr>
        <w:ind w:firstLine="720"/>
        <w:jc w:val="both"/>
        <w:rPr/>
      </w:pPr>
      <w:r>
        <w:rPr>
          <w:sz w:val="24"/>
        </w:rPr>
        <w:t>/T</w:t>
        <w:tab/>
        <w:tab/>
        <w:t>Specifies location of temp directory created for install  (/t:&lt;path&gt;).</w:t>
      </w:r>
    </w:p>
    <w:p>
      <w:pPr>
        <w:pStyle w:val="Normal"/>
        <w:pBdr>
          <w:right w:val="single" w:sz="4" w:space="4" w:color="000000"/>
        </w:pBdr>
        <w:ind w:left="2160" w:hanging="1440"/>
        <w:jc w:val="both"/>
        <w:rPr/>
      </w:pPr>
      <w:r>
        <w:rPr>
          <w:sz w:val="24"/>
        </w:rPr>
        <w:t>/OX</w:t>
        <w:tab/>
        <w:t>Create the setup disks from CD-ROM or shared network folder. Used to replace damaged boot disks.</w:t>
      </w:r>
    </w:p>
    <w:p>
      <w:pPr>
        <w:pStyle w:val="Normal"/>
        <w:pBdr>
          <w:right w:val="single" w:sz="4" w:space="4" w:color="000000"/>
        </w:pBdr>
        <w:ind w:firstLine="720"/>
        <w:jc w:val="both"/>
        <w:rPr/>
      </w:pPr>
      <w:r>
        <w:rPr>
          <w:sz w:val="24"/>
        </w:rPr>
        <w:t>/F</w:t>
        <w:tab/>
        <w:tab/>
        <w:t>Don't verify files. Can speed up installation.</w:t>
      </w:r>
    </w:p>
    <w:p>
      <w:pPr>
        <w:pStyle w:val="Normal"/>
        <w:pBdr>
          <w:right w:val="single" w:sz="4" w:space="4" w:color="000000"/>
        </w:pBdr>
        <w:ind w:firstLine="720"/>
        <w:jc w:val="both"/>
        <w:rPr/>
      </w:pPr>
      <w:r>
        <w:rPr>
          <w:sz w:val="24"/>
        </w:rPr>
        <w:t>/C</w:t>
        <w:tab/>
        <w:tab/>
        <w:t>Don't check for free space when creating boot disks.</w:t>
      </w:r>
    </w:p>
    <w:p>
      <w:pPr>
        <w:pStyle w:val="Normal"/>
        <w:pBdr>
          <w:right w:val="single" w:sz="4" w:space="4" w:color="000000"/>
        </w:pBdr>
        <w:ind w:left="2160" w:hanging="1440"/>
        <w:jc w:val="both"/>
        <w:rPr/>
      </w:pPr>
      <w:r>
        <w:rPr>
          <w:sz w:val="24"/>
        </w:rPr>
        <w:t>/I</w:t>
        <w:tab/>
        <w:t>Specify setup information (.inf) file. This file tells setup how to run. The default name is DOSNET.INF.</w:t>
      </w:r>
    </w:p>
    <w:p>
      <w:pPr>
        <w:pStyle w:val="Normal"/>
        <w:pBdr>
          <w:right w:val="single" w:sz="4" w:space="4" w:color="000000"/>
        </w:pBdr>
        <w:ind w:left="21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etup disks can be created by running WINNT.EXE /OX or running WINNT.EXE from the cdro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nswer file - Used when performing unattended installs.  Provides information that would normally be answered by the user during setup.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Default name is UNATTEND.TXT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60" w:hanging="360"/>
        <w:jc w:val="both"/>
        <w:rPr>
          <w:sz w:val="24"/>
        </w:rPr>
      </w:pPr>
      <w:r>
        <w:rPr>
          <w:sz w:val="24"/>
        </w:rPr>
        <w:t>UDF (Uniqueness Database File) - Used in conjunction with the answer file when performing unattended installs. Provides information for settings that are user or group specific.  Default name is $UNIQUE$.UDF.</w:t>
      </w:r>
    </w:p>
    <w:p>
      <w:pPr>
        <w:pStyle w:val="Normal"/>
        <w:ind w:left="6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 uninstall NT on a FAT partition, you will need to boot to DOS, run SYS.COM, and remove the WINNT directory and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the server properties menu, there are options to optimize server memory for certain situ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jc w:val="both"/>
        <w:rPr>
          <w:sz w:val="24"/>
        </w:rPr>
      </w:pPr>
      <w:r>
        <w:rPr>
          <w:sz w:val="24"/>
        </w:rPr>
        <w:t>Minimize Memory Used</w:t>
        <w:tab/>
        <w:t>Allows memory to be allocated for up to 10 network conn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jc w:val="both"/>
        <w:rPr/>
      </w:pPr>
      <w:r>
        <w:rPr>
          <w:sz w:val="24"/>
        </w:rPr>
        <w:t>Balance</w:t>
        <w:tab/>
        <w:t xml:space="preserve">Provides memory for up to approximately 64 connec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jc w:val="both"/>
        <w:rPr>
          <w:sz w:val="24"/>
        </w:rPr>
      </w:pPr>
      <w:r>
        <w:rPr>
          <w:sz w:val="24"/>
        </w:rPr>
        <w:t>Maximize Throughput for File Sharing</w:t>
        <w:tab/>
        <w:t>Optimizes server memory for file sharing operations (defaul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</w:rPr>
      </w:pPr>
      <w:r>
        <w:rPr>
          <w:sz w:val="24"/>
        </w:rPr>
        <w:t xml:space="preserve">Maximize Throughput for </w:t>
        <w:tab/>
        <w:tab/>
        <w:tab/>
        <w:t>Optimizes server memory for server-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Network Applications </w:t>
        <w:tab/>
        <w:tab/>
        <w:tab/>
        <w:t>network applications. Key word is SQ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Virtual memory</w:t>
      </w:r>
    </w:p>
    <w:p>
      <w:pPr>
        <w:pStyle w:val="Normal"/>
        <w:jc w:val="both"/>
        <w:rPr/>
      </w:pPr>
      <w:r>
        <w:rPr>
          <w:sz w:val="24"/>
        </w:rPr>
        <w:t xml:space="preserve">Virtual memory can be controlled in the Control Panel -&gt; System properties under the Performance ta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paging file size can be in/decreased here, and even distributed ac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ultiple drives to speed up acc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most efficient paging file is distributed on several physical drives b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ot on the boot or system dr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recommended initial paging file size equals the amount of RAM in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stem plus 12M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ging file size can increase during operation, but will not shrink. Page f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ize will be reset when the computer is restar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Multiple Disk Set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isk Strip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without pari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ivides data into 64k blocks and spreads 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equally among all disks in the array. Needs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inimum of two hard disks. Does not prov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fault tole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isk Mirro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uplicates a partition on another physical d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ovides fault tolerance by keeping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stored on two different disks, in case of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fail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isk Duplex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uplicates a partition on another physical di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which is connected to another Hard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ontroller. Provides fault tolerance by keep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ata stored on two different disks, in cas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rive failure, and by having two hard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ontrollers, in case of drive controller fail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Disk Striping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Distributes data and parity information ac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ll disks in the array. The data and p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nformation are arranged so they are alwa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n separate disks. A parity stripe block exis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for each row across the disk. The parity stri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s used for disk reconstruction in case of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failed disk. Supports a minimum of three dis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nd a maximum of thirty-two disk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olume 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erges numerous partitions into one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mapping. Drives are read one at a time. Do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not provide fault toler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stem and boot partitions cannot be part of a stripe or volume set, b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n be a part of disk mirroring and duplexing parti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peed fac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isk striping will provide the fastest read/write performance as 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an read multiple disks at a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isk striping with parity is slower, as it has to write the pa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information, but is still faster than disk mirroring and volume 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isk mirroring is slow due to the redundancy factor of writing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ame information to two drives at o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Volume set can only read/write one drive at a ti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recover from drive failure with disk mirroring, you must install the ne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rive, boot the system into NT, run Disk Administrator, break the mirr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rom the Fault Tolerance menu, and then reestablish the mirror. This w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ot be done automatic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recover from drive failure with disk striping with parity, you must inst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new drive, boot the system into NT, run Disk Administrato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hoose the Regenerate op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recover from multiple drive failure with disk striping with parity,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ust install the new drives, boot the system into NT, and restor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stem backup from ta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ile syste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FS has file level security, and is faster over 400M, but has a lar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verhead (cannot format a floppy disk with NTFS) and cannot be read 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OS, WIN 3.1, WIN 3.1.1 or WIN9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AT16 is compatible with MS-DOS &amp; WIN95. (Note: Win95 FAT32 is n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T compatible), but has no file-level securi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or upgrading NT3.51 HPFS you must convert that partition(s) to NTF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before upgrading the 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TFS vs. F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s and directories on a FAT partition only contain the stand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tributes of Volume, Read-Only, System and Hid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nnot set local security access on a FAT volu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n convert the partition to NTFS by running CONVERT.EX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 FAT partition can be defragmented by booting with a DOS diskette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unning DEFRAG.EX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 moved from a FAT partition to an NTFS partition retain their attrib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and long-filena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TF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FS partitions contain the standard attributes, as well as secu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escriptors basing file access from file-level secu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n set local security access on an NTFS volu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rtition cannot be converted to FAT. The partition must be deleted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created as a FAT parti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FS partitions cannot be defragmented. To defragment an NTF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rtition, it must be formatted and restored from backu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s moved from an NTFS partition to a FAT partition do not retain the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attributes or security descriptors, but will retain their long filenam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omai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ork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ecommended for networks containing u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10 computers. Users in this type of netwo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dminister all shares and methods of ac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on their personal comput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ingle 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o trust relationships are involved in th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omain model. User and resou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management is all controlled from a cent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location. Can contain up to 40,000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ccounts, but is usually recommended f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20-500 us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ingle Master 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 master domain is trusted by one or sev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omains. The master domain should con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ll user accounts while all the trusting doma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hould contain resources. The master 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ovides central administration of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ccounts while resources can all be manag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locally in each domain. Can contain up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40,000 user accounts, and is usu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ecommended for 500-10,000 us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uliple Ma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everal master domains are setup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complete trusts between each other, and 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esource domains are setup to trust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master domains. Is usually recommended f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more than 10,000 users and can potenti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cale to any si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mplete Tr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ll domains in this model have comp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rusts setup with each oth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 A trusts Domain B. Domain A is trusting Domain B to ac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 A's resources. Domain A is the trusting domain and Domain B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trusted doma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Domain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trust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Domain B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The arrow points from the trusting domain to the trusted dom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 two way trust is simply two one way trusts between two domains.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is arrangement, each domains trusts the other domain's users to ac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ts resour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Securi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hare-Level Security - Governs user accesses a resource through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etwork. Can be implemented on NTFS or FAT partitions. Applied throug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the Sharing tab of the resource's properti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-Level Security - Governs local user file and folder security on NTF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rtitions only. Applied through the Security tab of the resource'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per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Share Security Level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ull Contr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Is assigned to the Everyone group by defa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Allows user to take ownership of files and fold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s can change file access righ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Grants user all permissions assigned by the Ch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and Read level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h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 can add and create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Grants ability to modify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 can change the attributes of the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 can delete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Grants user all permissions assigned by the Re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le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 can display and open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User can display the attributes of the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User can execute program fi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o Ac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User cannot display, access, or modify fi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ermissions are cumulative, except for No Access, which overr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yth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hen a resource has both File-Level and Share-Level Securities enable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the most restrictive security is given to the us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 permissions override the permissions of its parent fol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ytime a new file is created, the file will inherit permissions from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arget fol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priority of attributes to a file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) F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2) Directo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3) Sh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 attributes override directory attributes, which override share attribu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pying withi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ti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Creates a new file resembling the old 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Inherits the target folders permis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oving withi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ti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oes not create a new file. Simply upd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irectory pointers. File keeps its orig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ermis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oving ac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ti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Creates a new file resembling the old file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deletes the old file. Inherits the target fold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ermis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uditing can be enabled in the User Manager. The Event Viewer is used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iew audited ev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hen using Event Viewer, only local administrators can see the secu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g, but anyone (by default) can view other log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nly Administrators and Server Operators have the rights to share fold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on an NT Ser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Groups and Account Managm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reating new accounts requires only two pieces of information: user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and passwo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uplicating an account requires three pieces of information: userna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ssword and full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isabling an account is typically used when someone else will tak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rs place or when the user might retu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elete an account only when absolutely necessary for space 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rganization purpo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hen copying a user account, the new user will stay in the same grou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at the old user was a member of. The user will keep all group rights th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ere granted through groups, but lose all individual rights that w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ranted specifically for that u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 Default Accou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Backup Oper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roup designated for members to backup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restore computers from tape. Back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perators can only backup and restore fr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tape when logged in locally to the compu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This group is found on all NT Serv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ccount Oper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roup designated for members to manage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nd group accounts. This group is found only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Domain Controll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rver Oper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roup designated for members to man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resources, but cannot manage user accou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Can backup and restore from tape. This 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is found only on Domain Controll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plic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roup designated for NT computers to per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directory replication. This group is found on 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NT Serv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lobal groups - Groups which contain users with similar rights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quirements. Can only be created on Domain Controllers, and can on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ontain users in that specific dom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cal groups - Groups used to allow members to access resources in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cal computer/domain. Can be created on any NT system. Can con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rs from the local computer's database, users from the computer'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omain, or global groups from the computer's domain or a trusted doma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To allow a user from one domain to access to a resource in an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om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Joe, a member of domain A, needs to access the \\NTSERVER\V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hare in domain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) Create a trust relationship where domain B trusts domain 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) Create a local group on the computer NTSERVER in domain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Grant proper access rights to the VIP directo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) Create a global group in domain A, and add Joe as a m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4) Add the global group from domain A as a member to the loc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group on NTSERVER in domain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mputer accounts take .5 k of hard disk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r accounts take 1k of hard disk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lobal group accounts take .5 k + 12 bytes/user of hard disk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cal group accounts take .5 k + 36 bytes/account of hard disk sp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database size for a single domain should not exceed 40MB. If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have a combination of computer, user and group accounts that exc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40MB, you must use either the multiple master or complete trust mod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RAS (Remote Access Services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is capable of using the following connection protocol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LIP - Has less overhead than PPP, but cannot automatic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ign an IP address, and only uses TCP/I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PP - Can automatically assign IP addresses, supports encry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nd other protocols besides TCP/I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RAS - Used by Windows 3.x and Windows NT 3.x cli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supports call back security to either the calling number or to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pecified, non-changing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for NT 4.0 supports multilink (the use of more than one modem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chieve higher transmission speeds). Multilink cannot be used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llback security unless there are two (or more) ISDN modems configur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n the same phone nu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uses NetBEUI as the default network protocol, but can also 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CP/IP and IPX/SPX. TCP/IP will need to be used if you are u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grams that utilize the Windows Sockets (Winsock) interface over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serv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will default to the first network protocol on each side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nection. Thus, if NetBEUI is the first protocol that is in comm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insock applications (such as a web browser) will not be available to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li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speed up NetBIOS resolution on RAS clients, put an LMHOSTS file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ach client loc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encryption sett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llow any authent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including clear tex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s will allow RAS to use a number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assword authentication protoco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including the Password Authent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rotocol (PAP) which uses a plain-tex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assword authentication. This option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useful if you have a number of diff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ypes of RAS clients, or to sup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rd-party RAS cli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quire encryp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uthent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s option will support 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authentication used by RAS excep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P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quire Microso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encrypted authent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s option will only make us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Microsoft's CHAP (Challe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Handshake Authentication Protoco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All Microsoft operating systems 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MS-CHAP by defa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quire data encry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This option will enable the encry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of all data sent to and from the 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er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S will write to a log file which can be used for troubleshooting 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ices. In order to enable RAS to write to the log, you have to enable 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 the Regis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etw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WLink (MS's version of the IPX/SPX protocol) is the protocol used by 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to allow Netware systems to access its resour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WLink is all you need to run in order to allow an NT system to r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pplications off of a NetWare ser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allow file and print sharing between NT and a NetWare server, CSN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(Client Services for NetWare) must be installed on the NT sys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oth NWLink and CSNW are automatically installed when Gate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ices for Netware is instal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Gateway Services for Netware can be implemented on your NT Server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vide a MS client system to access your Netware server by using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 Server as a gateway. You must have a group account setup on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etware server called NTGATEWAY. In this Netware group you must ad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 user account with the same name and password as the user acco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t up on the NT server. This account on the NetWare server must h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necessary permissions for the resources to be acces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WLink is automatically installed when Gateway Services for Netware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rame types for the NWLink protocol must match the computer that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 system is trying to connect with. Unmatching frame types will ca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nectivity problems between the two systems. If multiple frame ty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re in use, you should manually specify each frame type. If NT is set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uto sense the frame type it will only detect one frame type and in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ollowing order: 802.2, 802.3, Ethernet_II and 802.5 (token rin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etware 3 servers uses Bindery (Preferred Server in CSNW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etware 4 servers use NDS (Default Tree and Contex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re are two ways to change a password on a netware server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TPASS.EXE and the Change Password option (from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TRL-ALT-DEL dialog box). The Change Password option is only avail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Netware 4.x servers using 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etware Migr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onvert a Netware server to an NT Server, you will first need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mplement the NWLink and Gateway Services for Netware on the 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er. Once the conversion has completed, you will need to make s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ll Netware workstations have had the Microsoft (SMB) redirector install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n their systems to access the NT Server. Alternatively, you can inst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File and Print Services for Netware on the NT Ser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y default, if a user account on the Netware server you are converting h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same name as an existing user account on the NT server, the acco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ill not not be transferred. Use a mapping file to specify a new user 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r indicate that you want the NT user account to be overwrit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a mapping file when you are converting several Netware servers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y contain multiple user accounts with the same name. Also us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pping file to preserve passwords for the Netware user accou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therwise, the passwords will be blank upon conversion to 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etwork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omputer Name Resoluti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NS (Domain Name Services) - Used to resolve DNS host name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an IP addre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INS (Windows Internet Naming Service) - Used to resol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NetBIOS computer name to an IP addre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HOSTS - File which contains mappings between DNS host na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and their IP addresses. Must be maintained manual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LMHOSTS - File which contains mappings between NetBI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omputer names and their IP addresses. Must be maintain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manual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CP/IP is an internet protocol currently used for most networ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ituations. Each computer using TCP/IP will contain a unique address i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x.x.x.x format (where each x equals a number between 0 and 255) and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ubnet ma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ubnet mask - A value that is used to distinguish the network ID portion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IP address from the host 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efault gateway - A TCP/IP address for the host which you would s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ackets to, to be sent elsewhere on the network (typically a bridge o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ut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mmon TCP/IP problems are caused by incorrect subnet masks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efault gateway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 a WINS server in addition to a DNS server to alleviate traffic due to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ode broacas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f bandwidth is hogged by a particular group of users on a TCP/IP networ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reate a separate physical subnet by installing a 2nd NIC on the serv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ing a new hub, and putting the problem users on this hu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NIX computers use the TCP/IP protoc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etBEUI is a non-routable protocol that is used solely by Microsoft O/S'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niversal Naming Convention (UNC) - Universal network pathname wh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s integrated into Microsoft systems. Named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\\computername\sharename, where computername = the NetBIOS 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f the computer, and sharename = the share name of the fol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rap messages are sent using SNMP (Simple Network 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toco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rofi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files are the user settings which are loaded when a user logs in. Th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an contain desktop and start menu preferences. These files can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cated either locally or on a server which has been mapped in the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Manag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User.dat and *.dat files are the typical, user-configurable profiles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User.man and *.man files are read-only. If the user attempts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igure their desktop, the *.man file will not be updated. When the u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gs in again, it will restore the original prof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 may copy profiles using the User Profiles menu located u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TROL PANEL | SYSTEM PROPERT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olici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olicies take precedence over profil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dividual policies take precendence over group polic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chine policies take precedence over all polic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f there are multiple group policies, the will be applied in the order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pecfied Policy Editor (POLEDIT.EX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reate a domain wide policy, use POLEDIT.EXE and save the policy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config.pol in the NetLogon shared folder on the PDC. When a user lo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n, The NetLogon checks here to see if a policy exis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f you've made some polices and want to apply them to an existing dom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ide policy, select them in Policy Editor and select Copy. Next, op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config.pol in NetLogon and select Pa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rint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icrosoft uses the terminology "Print Device" to refer to the physical pie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f hardware, whereas a "Printer" is a conceptual idea describing the i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in the Control Pan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 4.0 has the option to maintain drivers for different operating systems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server. Each operating system uses different drivers. For example, 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4.0, NT 3.51 and Win95 systems cannot use the same print drivers. 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ing the drivers for each of these types of system on the print serve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ach of these tpyes of clients can automatically download the driver th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eed without manual instal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NT clients (3.51 and 4.0) automatically download updated drivers from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er. Win95 machines will initially download print drivers but will n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utomatically update to a newer version of the driver. Win 3.1x and 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lients must have the drivers installed on each client manu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int Pooling - Consists of two or more identical print devices associa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ith one prin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vailability - This option allows you to specify which hours the printer c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be printed 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iority - This option specifies which virtual printer should print first if o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irtual printers are trying to print to the same physical printer at the 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ime. Priorities range from 1 - 99 with 1 being the lowest and 99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high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 can select Restart in the Document Menu of the printer to reprin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cument from the beginning. This is useful when a document is prin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d the printer jams. Resume can be selected to start printing where y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left of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 can change the directory containing the print spooler in the advanc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er properties for the pri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remedy a stalled spooler, you will need to stop and restart the spoo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ices in the Server Mana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inting to a TCP/IP printer requires you to know the IP address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inter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DLC protocol needs to be installed in order to connect to a HP p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AppleTalk protocol needs to be installed to communicate with App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int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the PCL.SEP separator to switch from PostScript to PC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PSCRIPT.SEP separator to switch from PCL to PostScrip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Troubleshoot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reate a boot disk, format the diskette from the NT system you wan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oot disk for (Win 95 and DOS will not work), and copy over the follow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files: NTLDR, NTDETECT.COM, BOOT.INI and NTBOOTDD.SYS (SC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onl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reate an Emergency Repair diskette, you can choose to do so eit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uring the installation of NT, or you can run RDISK.EXE. W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DISK.EXE is run with the /S option, the utility backs up user accou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d file secu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use the Emergency Repair diskette, you will need to boot the ser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ith the NT installation boot diskettes, and choose to repair NT with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mergency Repair disk that was cre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Emergency Repair Process can a) inspect the registry files and retu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m to the state on the repair disk, b) inspect the startup environment, 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erify the system files and d) inspect the boot s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troubleshoot bootup problems, you can edit the Boot.Ini file and add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/SOS switch to the end of the Windows NT entries in the [Opera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stems] section of the Boot.Ini file to display driver names while they 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being loaded. The VGA startup option has /SOS added by defau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the Last Known Good option on bootup to restore the system to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ootable state if problems arise from switching video drivers or chang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gistry setting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mmon error co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No system or boot disk message when trying to dual-boot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BOOTSECT.DOS is corrup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opy single file non-critical error - could not copy file = Occ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hen you install Windows NT from an unsupported CD-ROM 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network dr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rver stop errors - In the System Properties -&gt; Startup/Shutdown ta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re are options to configure where you would like the Server stop err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be written. The errors are written to a .DMP file which is readable by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gram DUMPEXAM.EXE. You must have free space in a swapfile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r boot drive equal to or larger than the amount of physical RAM in y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system in order to generate a dumpf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DCs and BDC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upgrade from a member server to a BDC or PDC, NT Server must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reinstall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downgrade from a PDC or BDC to a member server, NT Server must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instal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hange a PDC to a BDC, or a BDC to a PDC, you must promot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DC to a PDC in the Server Manager. There is no "Demote" option, on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mote a BDC. NT will disconnect the current PDC if online and han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everything automatical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 BDC cannot automatically promote itself when the PDC be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isconnected from the network. A BDC will continue to service log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quests during the time that the PDC is unavail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Joining Domai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onfigure a member server or NT Workstation PC to participate in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 while not being physically connected to the domain, install NT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igure the PC to be a member of a workgroup with the same 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nce it is connected to the domain, configure it to join the domain 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making the appropriate changes in Control Panel-&gt;Netw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 cannot configure a PC to be a BDC of a domain without be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nected to the domain. This is because it will not have the 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 SID as the domain you want to jo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omain Optimiz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gardless of domain model, if your network is separated physic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cross slow WAN links, putting at least one BDC in each remote lo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ill speed up the logon process for users at that si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ing a DHCP relay agent at each remote site will enable you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entrally manage IP address assignment from one server but will incre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AN traff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stalling a WINS proxy server at each remote site will reduce local sub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raffic by intercepting b-node broadcast frames from non-WINS enabl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lients. It will also reduce WAN traffic by using a local cache for resol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hen pos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provide WINS redundancy, install a WINS server at each remote s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nd make them push-pull partners with the master WINS server. Wh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is will provide WINS fault tolerance, it will increase WAN traff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f you have several NT Servers acting as routers between the subnet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r TCP/IP based network, installing RIP for IP on them will do away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nually maintaining static routing tables, but will increase traffic betwe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subn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omain Synchroniz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registry contains settings which set the time betwe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nchronizations of domain controllers. Synchronization can cause t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uch traffic and slow the network down to unacceptable levels. In order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duce traffic, increase the value of the Domain Synchronization Pu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default 5 minutes) setting in the registry of the PDC, and decreas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value of the PulseConcurrency (how many BDCs get synched at o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efault 20) setting in the registry of the PD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ReplicationGovernor key (default value 100) determines wh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ercentage of bandwidth can be used for synchroniz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Browser Servic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ll NT systems have browser services available. The master browser w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intain a browse list which contains a list of all workstations, servers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s on the network. There can be only one master browser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subn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DC is always the DOMAIN master browser and in case of PDC fail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Administrator MUST PROMOTE a BDC to a PDC for it to becom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MAIN master browser. The BDC does not become DOMAIN ma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rowser automatically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You can disable the ability of a system to become a master browser 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hanging the value of MaintainServerList from AUTO to NO in the regis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ARC Naming Conven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e Advanced Risc Computing (ARC) path is located in the BOOT.INI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s used by NTLDR to determine which disk contains the operating sys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ulti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pecifies SCSI controller with the BIOS enabled, 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on-SCSI contro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x=ordinal number of contro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csi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fines SCSI controller with the BIOS disab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x=ordinal number of contro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isk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fines SCSI disk which the OS resides 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When multi is used, x=0. When scsi is used, x=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CSI ID number of the disk with the 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disk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fines disk which the OS resides on. Used when 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es not reside on a SCSI d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x=0-1 if on primary controller. x=2-3 if on multi-chan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EIDE contro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tition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pecifies partition number which the OS resides 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x=cardinal number of partition, and the lowest possi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alue i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ulti(0)disk(0)rdisk(0)partition(1). These are the lowest numbers that 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RC path can h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erformance Moni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emory - add more RAM if you detect problems with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Pages/sec - excessive disk paging. Should not be above 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vailable bytes - virtual memory available. Should not be belo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4M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ommited bytes - memory being used by applications. Should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less than RAM in compu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PU - upgrade the processor if you detect problems with the follow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%Processor time - amount of time the processor is in use. Upg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if constantly over 8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ystem Object: Processor Queue Length - should not be ove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isks - upgrade hard disk or controller, add another hdd controller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alance the load, or implement disk striping for multiple I/O channels 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ceiving inadequate disk perform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%Disk Time Counter - amount of time the disk is in use. Should n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be over 9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urrent Disk Queue Length - files in disk queue. Should not be o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ust run DISKPERF -Y to enable disk performance count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lert view allows alerts to be made when the counters surpass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hreshold you 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Log view allows the tracked objects to be written to a log file. Used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reate a baseline for future refer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eport view gives the ability to present a consice report of cur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tatist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Network Moni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Use Network Monitor to capture packets going to and from an NT Serv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a capture filter to specify what kind of packets to cat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se a display filter to filter packets that have already been caug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capture packets that are coming to the NT Server from a parti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orkstation, use the following syntax in your capture filter. Assuming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orkstation is named NTSYSTEM1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INCLUDE ANY &lt;-- NTSYSTEM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o filter by a particular frame of a property of a protocol (e.g. cert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mmand), type in the name of the protocol followed by a colon, then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operty of the protocol followed by two equal signs and finally, the h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umber of the frame type. Examp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MB:Command==0x0(Make Directo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9:47:00Z</dcterms:created>
  <dc:creator>MIB</dc:creator>
  <dc:description/>
  <dc:language>en-US</dc:language>
  <cp:lastModifiedBy>MIB</cp:lastModifiedBy>
  <dcterms:modified xsi:type="dcterms:W3CDTF">2000-01-07T19:56:00Z</dcterms:modified>
  <cp:revision>4</cp:revision>
  <dc:subject/>
  <dc:title>                                           Cramsession</dc:title>
</cp:coreProperties>
</file>